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武大研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优秀毕业研究生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毕业研究生中品学兼优者，激励在校研究生勤勉进取，发奋成才，学校决定评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优秀毕业研究生。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毕业的全日制博士和硕士研究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的基本路线和基本理论，具有优良的政治素质和高尚的品行修养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刻苦，成绩优异，科研成果突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勤俭自强，乐于助人，积极参加社会工作和集体活动，表现突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心理素质良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遵纪守法，诚实守信，未受过校纪处分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平、公正、公开的原则，在各培养单位党委（直属党总支）统一领导下进行，研究生党支部或班委会根据评选条件组织实施；充分发扬民主，自觉接受群众监督；评选人数不超过本单位毕业研究生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坚持评选条件，确保评选质量，宁缺勿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参评者应在研究生管理系统中填写《武汉大学优秀毕业研究生评审登记表》，网上提交至所在培养单位，由所在党支部或班委会评选，培养单位党委（直属党总支）在系统中签署意见；培养单位确定入选研究生名单后，应将评选结果公示一周，接受监督；公示期结束，培养单位将最终入选研究生的评审登记表打印盖章，连同《武汉大学优秀毕业研究生评审汇总表》（从研究生管理系统打印并盖章）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研究生工作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2786" w:leader="none"/>
        </w:tabs>
        <w:spacing w:lineRule="exact" w:line="4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大学</w:t>
      </w:r>
    </w:p>
    <w:p>
      <w:pPr>
        <w:pStyle w:val="Normal"/>
        <w:tabs>
          <w:tab w:val="clear" w:pos="425"/>
          <w:tab w:val="left" w:pos="2786" w:leader="none"/>
        </w:tabs>
        <w:spacing w:lineRule="exact" w:line="4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2786" w:leader="none"/>
        </w:tabs>
        <w:spacing w:lineRule="exact" w:line="420"/>
        <w:ind w:firstLine="5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3420</wp:posOffset>
            </wp:positionH>
            <wp:positionV relativeFrom="page">
              <wp:posOffset>64242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firstLine="600"/>
        <w:rPr>
          <w:rFonts w:ascii="仿宋_GB2312" w:hAnsi="仿宋_GB2312" w:eastAsia="黑体;SimHei"/>
          <w:sz w:val="30"/>
          <w:szCs w:val="32"/>
        </w:rPr>
      </w:pPr>
      <w:r>
        <w:rPr>
          <w:rFonts w:eastAsia="黑体;SimHei" w:ascii="仿宋_GB2312" w:hAnsi="仿宋_GB2312"/>
          <w:sz w:val="30"/>
          <w:szCs w:val="32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>
          <w:sz w:val="30"/>
        </w:rPr>
      </w:pPr>
      <w:r>
        <w:rPr>
          <w:rFonts w:eastAsia="仿宋_GB2312"/>
          <w:sz w:val="30"/>
        </w:rPr>
        <w:t>武汉大学校长办公室</w:t>
      </w:r>
      <w:r>
        <w:rPr>
          <w:rFonts w:eastAsia="Times New Roman"/>
          <w:sz w:val="30"/>
        </w:rPr>
        <w:t xml:space="preserve">                  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日印制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4"/>
      <w:type w:val="continuous"/>
      <w:pgSz w:w="11906" w:h="16838"/>
      <w:pgMar w:left="1985" w:right="1826" w:gutter="0" w:header="0" w:top="1701" w:footer="992" w:bottom="140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0325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7:00Z</dcterms:created>
  <dc:creator>HJ</dc:creator>
  <dc:description/>
  <cp:keywords/>
  <dc:language>en-US</dc:language>
  <cp:lastModifiedBy>熊良平</cp:lastModifiedBy>
  <cp:lastPrinted>2010-03-22T10:38:00Z</cp:lastPrinted>
  <dcterms:modified xsi:type="dcterms:W3CDTF">2013-04-08T00:52:00Z</dcterms:modified>
  <cp:revision>10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8BEA4C-2F00-40BD-A521-D5F3F6793547}">
    <vt:lpwstr>{BC8BEA4C-2F00-40BD-A521-D5F3F6793547}</vt:lpwstr>
  </property>
</Properties>
</file>