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武汉大学“我做外交官”</w:t>
      </w:r>
      <w:r>
        <w:rPr/>
        <w:t>大赛报名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25"/>
        <w:gridCol w:w="1539"/>
        <w:gridCol w:w="1030"/>
        <w:gridCol w:w="1751"/>
        <w:gridCol w:w="915"/>
        <w:gridCol w:w="2006"/>
      </w:tblGrid>
      <w:tr>
        <w:trPr>
          <w:trHeight w:val="56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院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E-mail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60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参赛宣言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 注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本报名表仅用于武汉大学赛区信息统计工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19:00Z</dcterms:created>
  <dc:creator>周顺兴Netboy</dc:creator>
  <dc:description/>
  <cp:keywords/>
  <dc:language>en-US</dc:language>
  <cp:lastModifiedBy>Windows 用户</cp:lastModifiedBy>
  <dcterms:modified xsi:type="dcterms:W3CDTF">2011-10-31T12:00:00Z</dcterms:modified>
  <cp:revision>8</cp:revision>
  <dc:subject/>
  <dc:title>沈阳师范大学大学生职业生涯规划大赛报名表</dc:title>
</cp:coreProperties>
</file>